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У-УПФР по Михайлов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1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тчетность в ПФР с 1 апреля - по новым формам</w:t>
      </w:r>
    </w:p>
    <w:p>
      <w:pPr>
        <w:pStyle w:val="21"/>
        <w:spacing w:lineRule="auto" w:line="276"/>
        <w:ind w:right="96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осударственное учреждение-Управление Пенсионного фонда РФ по Михайловскому району  информирует работодателей о том, что в Министерстве юстиции Российской Федерации 04 марта 2013г. № 27441 зарегистрированы новая форма </w:t>
      </w:r>
      <w:r>
        <w:rPr>
          <w:color w:val="000000"/>
        </w:rPr>
        <w:t>расчета по начисленным и уплаченным страховым взносам на обязательное пенсионное страхование в Пенсионный фонд Российской Федерации (</w:t>
      </w:r>
      <w:r>
        <w:rPr/>
        <w:t xml:space="preserve">РСВ-1) </w:t>
      </w:r>
      <w:r>
        <w:rPr>
          <w:color w:val="000000"/>
        </w:rPr>
        <w:t>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</w:t>
      </w:r>
      <w:r>
        <w:rPr/>
        <w:t>, применяемая с 1 квартала 2013 года, а также Порядок её заполнения и Справочник кодов тарифов плательщиков страховых взнос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изменения заключаются в том, что форма РСВ-1 дополнена информацией по дополнительному тарифу для лиц, занятых на работах с вредными и опасными условиями труда, имеющими право на досрочное назначение пенсий. В частности, раздел 1 РСВ-1 дополнен столбцами 5 и 6: сведениями о начисленных и уплаченных страховых взносах, а раздел 2 сейчас состоит из 3 частей. Первая (2.1), как и прежде, содержит расчет страховых взносов по тарифу, а вторая и третья (2.2 и 2.3 – вновь введенные), содержат расчеты страховых взносов по дополнительному тарифу для отдельных категорий плательщиков, указанных в части 1 и части 2 статьи 58.3 Федерального закона от 24.07.2009 № 212-ФЗ.</w:t>
      </w:r>
    </w:p>
    <w:p>
      <w:pPr>
        <w:pStyle w:val="Normal"/>
        <w:spacing w:lineRule="auto" w:line="276"/>
        <w:ind w:firstLine="708"/>
        <w:jc w:val="both"/>
        <w:rPr>
          <w:rFonts w:ascii="Helv;Helvetica" w:hAnsi="Helv;Helvetica" w:cs="Helv;Helvetica"/>
          <w:color w:val="000000"/>
        </w:rPr>
      </w:pPr>
      <w:r>
        <w:rPr/>
        <w:t xml:space="preserve">Для сведения плательщиков-работодателей данные документы размещены на региональной странице официального сайта Пенсионного фонда Российской Федерации во вкладке «Работодателям региона. Отчетность и порядок ее заполнения» </w:t>
      </w:r>
      <w:hyperlink r:id="rId3">
        <w:r>
          <w:rPr>
            <w:rStyle w:val="InternetLink"/>
          </w:rPr>
          <w:t>http://www.pfrf.ru/ot_primor/otchet</w:t>
        </w:r>
      </w:hyperlink>
      <w:r>
        <w:rPr>
          <w:color w:val="000000"/>
        </w:rPr>
        <w:t xml:space="preserve"> 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both"/>
        <w:rPr/>
      </w:pPr>
      <w:r>
        <w:rPr/>
        <w:t xml:space="preserve">Здесь же можно найти и другие формы для сдачи отчетности: форму СЗВ-6-4 «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», </w:t>
      </w:r>
      <w:r>
        <w:rPr>
          <w:color w:val="000000"/>
        </w:rPr>
        <w:t xml:space="preserve">форму АДВ-6-2 «Опись сведений, передаваемых страхователем в ПФР» (сопровождает отчетность страхователя за отчетный период) </w:t>
      </w:r>
      <w:r>
        <w:rPr/>
        <w:t xml:space="preserve">и форму АДВ-6-5 «Опись документов </w:t>
      </w:r>
      <w:r>
        <w:rPr>
          <w:bCs/>
        </w:rPr>
        <w:t>сведений о сумме выплат и иных вознаграждений, о начисленных и уплаченных страховых взносах и страховом стаже застрахованных лиц, передаваемых страхователем в ПФР»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правление ПФР по Михайловскому району напоминает, что отчетная кампания в ПФР за 1-й квартал 2013 года начнется 1 апреля и продлится по 15 мая 2013г. включительно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Страхователи, ведущие финансово-хозяйственную деятельность, а таких в районе более 300, обязаны будут представить в органы ПФР отчетность по страховым взносам в целом по предприятию по форме РСВ-1 и сведения персонифицированного учета на каждого своего работника (формы</w:t>
      </w:r>
      <w:r>
        <w:rPr/>
        <w:t xml:space="preserve"> СЗВ-6-4,</w:t>
      </w:r>
      <w:r>
        <w:rPr>
          <w:color w:val="000000"/>
        </w:rPr>
        <w:t xml:space="preserve"> АДВ-6-2 и </w:t>
      </w:r>
      <w:r>
        <w:rPr/>
        <w:t>АДВ-6-5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>Страхователи, не ведущие деятельность – только форму РСВ-1 с нулевыми значениями.</w:t>
      </w:r>
    </w:p>
    <w:p>
      <w:pPr>
        <w:pStyle w:val="Normal"/>
        <w:autoSpaceDE w:val="false"/>
        <w:spacing w:lineRule="auto" w:line="36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Тел.( 842346) 2-34-52               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 1001-24-035</w:t>
      </w:r>
      <w:r>
        <w:rPr>
          <w:rFonts w:cs="Calibri" w:ascii="Calibri" w:hAnsi="Calibri"/>
          <w:lang w:val="en-US"/>
        </w:rPr>
        <w:t>@</w:t>
      </w:r>
      <w:r>
        <w:rPr>
          <w:rFonts w:cs="Calibri" w:ascii="Calibri" w:hAnsi="Calibri"/>
        </w:rPr>
        <w:t>035</w:t>
      </w:r>
      <w:r>
        <w:rPr>
          <w:rFonts w:cs="Calibri" w:ascii="Calibri" w:hAnsi="Calibri"/>
          <w:lang w:val="en-US"/>
        </w:rPr>
        <w:t>.pfr.ru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right="-185" w:firstLine="720"/>
      <w:jc w:val="both"/>
    </w:pPr>
    <w:rPr>
      <w:sz w:val="26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ot_primor/otch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55:00Z</dcterms:created>
  <dc:creator>14051</dc:creator>
  <dc:description/>
  <cp:keywords/>
  <dc:language>en-US</dc:language>
  <cp:lastModifiedBy>035024099</cp:lastModifiedBy>
  <cp:lastPrinted>2013-04-12T11:54:00Z</cp:lastPrinted>
  <dcterms:modified xsi:type="dcterms:W3CDTF">2013-04-15T05:21:00Z</dcterms:modified>
  <cp:revision>4</cp:revision>
  <dc:subject/>
  <dc:title> </dc:title>
</cp:coreProperties>
</file>